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委 託 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40"/>
          <w:szCs w:val="40"/>
        </w:rPr>
        <w:t>本人因故不克參加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新生導師班級抽籤，茲委託 學務處代表本人抽籤，對於抽籤結果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此 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立伸港國民中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 xml:space="preserve">委託人：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中 華 民 國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11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     月        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注意事項：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本委託書為授權學務處代為抽籤之參考格式，老師若自行書寫「委託書」亦屬有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二、「委託書」請最遲於導師抽籤日期前一天送繳學務處統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9:00Z</dcterms:created>
  <dc:creator>Administrator</dc:creator>
  <dc:description/>
  <cp:keywords/>
  <dc:language>en-US</dc:language>
  <cp:lastModifiedBy>CSM</cp:lastModifiedBy>
  <cp:lastPrinted>2020-07-20T10:36:00Z</cp:lastPrinted>
  <dcterms:modified xsi:type="dcterms:W3CDTF">2022-07-20T02:38:00Z</dcterms:modified>
  <cp:revision>6</cp:revision>
  <dc:subject/>
  <dc:title>委 託 書</dc:title>
</cp:coreProperties>
</file>