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教育類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依據：志願服務法第九條、彰化縣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度特殊教育工作計畫辦理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 w:cs="新細明體;PMingLiU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源，使身心障礙學生獲得更佳之安全保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指導單位：彰化縣政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辦理單位：彰化縣泰和國小、彰化縣特殊教育資源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辦理時間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陸、參加對象：縣內各國中小目前校內特教志工、特教中心志工優先參加，及有興趣參與本縣特教志工服務退休人員、社會人士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（以報名先後順序錄取）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捌</w:t>
      </w:r>
      <w:r>
        <w:rPr/>
        <w:t>、課程內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8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日期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行為特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彰化師範大學吳訓生教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張弘昌特教師</w:t>
            </w:r>
          </w:p>
        </w:tc>
      </w:tr>
      <w:tr>
        <w:trPr>
          <w:trHeight w:val="1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洪淑君特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志工服務經驗分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資深志工江世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方式：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  <w:r>
        <w:rPr>
          <w:rFonts w:cs="新細明體;PMingLiU" w:ascii="新細明體;PMingLiU" w:hAnsi="新細明體;PMingLiU"/>
        </w:rPr>
        <w:t>04-7273173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淑芬。不接受現場報名，非報名學員不接受旁聽。錄取學員名單，於活動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公告於本縣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特殊教育資源中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s://www.rcse.chc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特教研習時數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研習開始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分鐘後報到者為遲到</w:t>
      </w:r>
      <w:r>
        <w:rPr>
          <w:rFonts w:ascii="新細明體;PMingLiU" w:hAnsi="新細明體;PMingLiU" w:cs="新細明體;PMingLiU"/>
        </w:rPr>
        <w:t>，每階段請假時數不得超過該階段研習時數三分之一，</w:t>
      </w:r>
    </w:p>
    <w:p>
      <w:pPr>
        <w:pStyle w:val="2"/>
        <w:ind w:left="1512" w:hanging="151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超過請假規定恕無法繼續參與研習課程，同時不核發研習證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來電取消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玖、獎勵：工作人員於活動結束後，依公立高級中等以下學校教師成績考核辦法辦理敘獎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壹拾、經費：由本府特殊教育相關經費項下支應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拾壹、本實施計畫奉核後實施，修正時亦同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教育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00Z</dcterms:created>
  <dc:creator>Aquarius</dc:creator>
  <dc:description/>
  <cp:keywords/>
  <dc:language>en-US</dc:language>
  <cp:lastModifiedBy>m</cp:lastModifiedBy>
  <cp:lastPrinted>2024-03-07T16:42:00Z</cp:lastPrinted>
  <dcterms:modified xsi:type="dcterms:W3CDTF">2024-04-10T09:35:00Z</dcterms:modified>
  <cp:revision>2</cp:revision>
  <dc:subject/>
  <dc:title>彰化縣97年度教師助理人員特教知能訓練研習實施計畫</dc:title>
</cp:coreProperties>
</file>