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線西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國民基本教育及適性入學宣導說明會</w:t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敬愛的家長：</w:t>
      </w:r>
    </w:p>
    <w:p>
      <w:pPr>
        <w:pStyle w:val="Normal"/>
        <w:widowControl/>
        <w:ind w:firstLine="566"/>
        <w:rPr>
          <w:rFonts w:ascii="標楷體" w:hAnsi="標楷體" w:eastAsia="標楷體" w:cs="新細明體;PMingLiU"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</w:rPr>
        <w:t>推動「十二年國民基本教育」除了以「政府作為」思考外，宜兼從如何擴充、發揮「非政府部門作為」，藉以創價與支應政府的整合能量及回應力。因此，藉由家長參與推動「十二年國民基本教育」，學校可獲得來自家長的資源與協助，有助增進親師互動的品質，家長藉參與的過程更加了解「十二年國民基本教育」推動的重點與實質內涵，有助提供孩子更好教育環境，共創雙贏。</w:t>
      </w:r>
    </w:p>
    <w:p>
      <w:pPr>
        <w:pStyle w:val="Normal"/>
        <w:widowControl/>
        <w:ind w:firstLine="56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1134110</wp:posOffset>
            </wp:positionV>
            <wp:extent cx="1498600" cy="995680"/>
            <wp:effectExtent l="0" t="0" r="0" b="0"/>
            <wp:wrapTight wrapText="bothSides">
              <wp:wrapPolygon edited="0">
                <wp:start x="22958" y="17107"/>
                <wp:lineTo x="22958" y="7471"/>
                <wp:lineTo x="8218" y="7471"/>
                <wp:lineTo x="8218" y="17107"/>
                <wp:lineTo x="22958" y="17107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0" t="6714" r="3412" b="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</w:t>
      </w:r>
      <w:r>
        <w:rPr>
          <w:rFonts w:ascii="標楷體" w:hAnsi="標楷體" w:cs="標楷體" w:eastAsia="標楷體"/>
          <w:bCs/>
          <w:sz w:val="28"/>
          <w:szCs w:val="28"/>
        </w:rPr>
        <w:t>（勤毅樓地下室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十二年國民基本教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時間表如下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076"/>
        <w:gridCol w:w="1609"/>
        <w:gridCol w:w="246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10-9:40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  <w:t>12</w:t>
            </w:r>
            <w:r>
              <w:rPr>
                <w:rFonts w:ascii="標楷體" w:hAnsi="標楷體" w:cs="Courier New" w:eastAsia="標楷體"/>
                <w:sz w:val="28"/>
                <w:szCs w:val="20"/>
              </w:rPr>
              <w:t>年國教宣導會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0"/>
              </w:rPr>
              <w:t>12</w:t>
            </w:r>
            <w:r>
              <w:rPr>
                <w:rFonts w:ascii="標楷體" w:hAnsi="標楷體" w:cs="Courier New" w:eastAsia="標楷體"/>
                <w:b/>
                <w:sz w:val="28"/>
                <w:szCs w:val="20"/>
              </w:rPr>
              <w:t>年國民基本教育及適性入學宣導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0"/>
              </w:rPr>
              <w:t>視聽教室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文 校長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~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ourier New"/>
                <w:sz w:val="28"/>
                <w:szCs w:val="20"/>
              </w:rPr>
            </w:pPr>
            <w:r>
              <w:rPr>
                <w:rFonts w:eastAsia="標楷體" w:cs="Courier New" w:ascii="標楷體" w:hAnsi="標楷體"/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0"/>
              </w:rPr>
              <w:t>校務報告暨綜合座談</w:t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各處室主任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~~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國民基本教育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需要您的參與，竭誠歡迎各位家長的蒞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~~~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04-7584129#51~53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線西國中輔導室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地    址：彰化縣線西鄉寓埔村中央路二段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>14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號</w:t>
      </w:r>
    </w:p>
    <w:sectPr>
      <w:type w:val="nextPage"/>
      <w:pgSz w:w="11906" w:h="16838"/>
      <w:pgMar w:left="907" w:right="85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1:00Z</dcterms:created>
  <dc:creator>User</dc:creator>
  <dc:description/>
  <cp:keywords/>
  <dc:language>en-US</dc:language>
  <cp:lastModifiedBy>廣峰 施</cp:lastModifiedBy>
  <cp:lastPrinted>2023-09-13T15:25:00Z</cp:lastPrinted>
  <dcterms:modified xsi:type="dcterms:W3CDTF">2023-09-20T01:44:00Z</dcterms:modified>
  <cp:revision>4</cp:revision>
  <dc:subject/>
  <dc:title/>
</cp:coreProperties>
</file>