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b/>
          <w:bCs/>
          <w:sz w:val="48"/>
        </w:rPr>
        <w:t>彰化縣立伸港國民中學戶外教育</w:t>
      </w:r>
      <w:r>
        <w:rPr/>
        <w:t>活動行程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7697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帶隊老師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769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內容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~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伸港國中集合出發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9356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一律穿著校服，請攜帶健保卡、雨具、需用藥品。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2:00Z</dcterms:created>
  <dc:creator>ch237</dc:creator>
  <dc:description/>
  <cp:keywords/>
  <dc:language>en-US</dc:language>
  <cp:lastModifiedBy>Administrator</cp:lastModifiedBy>
  <dcterms:modified xsi:type="dcterms:W3CDTF">2016-10-31T06:32:00Z</dcterms:modified>
  <cp:revision>2</cp:revision>
  <dc:subject/>
  <dc:title>彰化縣立伸港國民中學校外教學活動行程表</dc:title>
</cp:coreProperties>
</file>