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1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彰化縣立伸港國民中學作息時間表</w:t>
      </w:r>
    </w:p>
    <w:p>
      <w:pPr>
        <w:pStyle w:val="Normal"/>
        <w:spacing w:lineRule="exact" w:line="280" w:before="72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00"/>
        <w:gridCol w:w="41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行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時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備          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進校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:05~07:3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192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學生需於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7:30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鐘響前到達教室</w:t>
            </w:r>
          </w:p>
          <w:p>
            <w:pPr>
              <w:pStyle w:val="Normal"/>
              <w:spacing w:lineRule="exact" w:line="300"/>
              <w:ind w:left="432" w:hanging="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鐘響完畢仍未到達教室即遲到</w:t>
            </w:r>
          </w:p>
          <w:p>
            <w:pPr>
              <w:pStyle w:val="Normal"/>
              <w:spacing w:lineRule="exact" w:line="300"/>
              <w:ind w:left="154" w:firstLine="97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遲到除了扣班級生活教育競賽總分外</w:t>
            </w:r>
          </w:p>
          <w:p>
            <w:pPr>
              <w:pStyle w:val="Normal"/>
              <w:spacing w:lineRule="exact" w:line="480"/>
              <w:ind w:left="3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個人遲到</w:t>
            </w:r>
            <w:r>
              <w:rPr>
                <w:rFonts w:ascii="書法家超明體;Arial Unicode MS" w:hAnsi="書法家超明體;Arial Unicode MS" w:cs="新細明體;PMingLiU" w:eastAsia="書法家超明體;Arial Unicode MS"/>
                <w:b/>
                <w:color w:val="000000"/>
                <w:sz w:val="40"/>
                <w:szCs w:val="40"/>
              </w:rPr>
              <w:t>累計至規定次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</w:rPr>
              <w:t>以警告處分會簽導師並轉知家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整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:30~07:4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 xml:space="preserve">早自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07:45~08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朝會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晨間活動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08:00~08: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一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08:25~09: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二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09:20~10:0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三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0:20~11:0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四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1:15~12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備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00~12: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10~12: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整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30~12:4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45~13: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五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3:20~14:0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六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4:15~15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七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5:15~16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八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6:10~16:5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2:00Z</dcterms:created>
  <dc:creator>ch237</dc:creator>
  <dc:description/>
  <cp:keywords/>
  <dc:language>en-US</dc:language>
  <cp:lastModifiedBy>Administrator</cp:lastModifiedBy>
  <dcterms:modified xsi:type="dcterms:W3CDTF">2016-09-20T01:22:00Z</dcterms:modified>
  <cp:revision>2</cp:revision>
  <dc:subject/>
  <dc:title>彰化縣立伸港國民中學作息時間表</dc:title>
</cp:coreProperties>
</file>