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伸港國民中學代理代課教師再聘申請暨評核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5"/>
        <w:gridCol w:w="1620"/>
        <w:gridCol w:w="900"/>
        <w:gridCol w:w="1980"/>
        <w:gridCol w:w="108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科目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科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證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月   日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再聘次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再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再聘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依據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中小學兼任代課及代理教師聘任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：中小學聘任三個月以上經公開甄選之代課、代理教師，其服務成績優良、符合學校校務需求，且具第三條第三項第一款資格（具教師證）者，經教師評審委員會審查通過後得再聘之，並報主管教育行政機關備查；再聘至多以二次為限。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積分項目</w:t>
            </w:r>
          </w:p>
        </w:tc>
        <w:tc>
          <w:tcPr>
            <w:tcW w:w="55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積分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給分標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分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採計最近三學年資料）</w:t>
            </w:r>
          </w:p>
        </w:tc>
        <w:tc>
          <w:tcPr>
            <w:tcW w:w="5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擔任社團指導老師     學年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擔任科任老師      學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在本校擔任國三學術營        學年。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協助代導師     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學期代導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以上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擔任組長     學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本校服務最近三年獎懲之積分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嘉獎   次，申誡     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給（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記功   次，記過     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給（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獎狀（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級   紙、 中央    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管評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所屬處室主管面談核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擔任縣級以上比賽指導老師得加重給分；計分方式為最高給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事（病）假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備審資料：教師證、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續聘檢附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聘書；申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續聘檢附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聘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採計職務積分相關證明文件、獎懲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證件驗正本，並請影印一份送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表於辦理再聘時，僅供本校教評委員會參考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4:00Z</dcterms:created>
  <dc:creator>user</dc:creator>
  <dc:description/>
  <cp:keywords/>
  <dc:language>en-US</dc:language>
  <cp:lastModifiedBy>m</cp:lastModifiedBy>
  <cp:lastPrinted>2019-06-19T10:31:00Z</cp:lastPrinted>
  <dcterms:modified xsi:type="dcterms:W3CDTF">2021-11-01T03:24:00Z</dcterms:modified>
  <cp:revision>2</cp:revision>
  <dc:subject/>
  <dc:title>雲林縣立麥寮高級中學代理教師考核表</dc:title>
</cp:coreProperties>
</file>